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ЗОВАТЕЛЬНОЕ УЧРЕЖДЕНИЕ</w:t>
      </w:r>
    </w:p>
    <w:p>
      <w:pPr>
        <w:pStyle w:val="Heading1"/>
        <w:ind w:left="1418" w:firstLine="709"/>
        <w:rPr/>
      </w:pPr>
      <w:r>
        <w:rPr>
          <w:lang w:eastAsia="ar-SA"/>
        </w:rPr>
        <w:t>«Танзыбейский детский сад»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КАЗ № -25-Од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02_»_марта 2016 г.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жиме занятий  обучающихся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ников) в учреждении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,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ежиме занятий обучающихся (воспитанников) в Муниципальном бюджетном дошкольном образовательном учреждении «Танзыбейский детский сад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действие с «02» марта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ая МБДО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нзыбейский детский сад»                   В.Ф.Майорова</w:t>
      </w:r>
      <w:r>
        <w:br w:type="page"/>
      </w:r>
    </w:p>
    <w:p>
      <w:pPr>
        <w:pStyle w:val="Style18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риказу</w:t>
      </w:r>
    </w:p>
    <w:p>
      <w:pPr>
        <w:pStyle w:val="Style18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БДОУ «Танзыбейский детский сад» </w:t>
      </w:r>
    </w:p>
    <w:p>
      <w:pPr>
        <w:pStyle w:val="Style18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2» марта  2016 г. №25_-Од</w:t>
      </w:r>
    </w:p>
    <w:p>
      <w:pPr>
        <w:pStyle w:val="Normal1"/>
        <w:ind w:left="4253" w:hanging="0"/>
        <w:jc w:val="center"/>
        <w:rPr>
          <w:rFonts w:ascii="Times New Roman" w:hAnsi="Times New Roman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ОЛОЖЕНИЕ </w:t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РЕЖИМЕ ЗАНЯТИЙ ОБУЧАЮЩИХСЯ (ВОСПИТАННИКОВ)</w:t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муниципального бюджетного дошкольного </w:t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разовательного учреждения</w:t>
      </w:r>
    </w:p>
    <w:p>
      <w:pPr>
        <w:pStyle w:val="Normal1"/>
        <w:jc w:val="center"/>
        <w:rPr/>
      </w:pPr>
      <w:r>
        <w:rPr>
          <w:rFonts w:cs="Calibri"/>
          <w:b/>
          <w:bCs/>
          <w:sz w:val="28"/>
          <w:szCs w:val="28"/>
        </w:rPr>
        <w:t xml:space="preserve">«Танзыбейский детский сад» </w:t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. Общие положения</w:t>
      </w:r>
    </w:p>
    <w:p>
      <w:pPr>
        <w:pStyle w:val="Normal1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1.</w:t>
      </w:r>
      <w:r>
        <w:rPr>
          <w:rFonts w:eastAsia="Times New Roman" w:cs="Calibri"/>
          <w:sz w:val="28"/>
          <w:szCs w:val="28"/>
        </w:rPr>
        <w:t xml:space="preserve"> Настоящее Положение о режиме занятий обучающихся (воспитанников) (далее – Положение) разработано в соответствии с Федеральным законом от 29 декабря 2012 г. № 273 – ФЗ «Об образовании в Российской Федерации»,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муниципального бюджетного дошкольного образовательного учреждения «Танзыбейский детский сад»</w:t>
      </w:r>
      <w:r>
        <w:rPr>
          <w:rFonts w:eastAsia="Times New Roman" w:cs="Calibri"/>
          <w:b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(далее - Учреждение), годовым планом Учреждения и Правилами внутреннего распорядка.</w:t>
      </w:r>
    </w:p>
    <w:p>
      <w:pPr>
        <w:pStyle w:val="Normal1"/>
        <w:ind w:firstLine="708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1.2.Положение регламентирует режим функционирования  </w:t>
      </w:r>
      <w:r>
        <w:rPr>
          <w:sz w:val="28"/>
          <w:szCs w:val="28"/>
          <w:lang w:eastAsia="ru-RU"/>
        </w:rPr>
        <w:t>Учреждения, режим занятий и учебной нагрузки обучающихся (воспитанников) Учреждения.</w:t>
      </w:r>
      <w:r>
        <w:rPr>
          <w:rFonts w:eastAsia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1"/>
        <w:ind w:firstLine="708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1.3.Режим функционирования </w:t>
      </w:r>
      <w:r>
        <w:rPr>
          <w:sz w:val="28"/>
          <w:szCs w:val="28"/>
          <w:lang w:eastAsia="ru-RU"/>
        </w:rPr>
        <w:t>Учреждения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согласовывается с Учредителе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. Режим функционир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я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b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.1. Учреждение работает по 5-дневной рабочей неделе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2.2. Режим работы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hd w:fill="FFFFFF" w:val="clear"/>
        </w:rPr>
        <w:t>: с 07.30. до 18.00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2.3.В субботу, воскресенье и праздничные дни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  <w:shd w:fill="FFFFFF" w:val="clear"/>
        </w:rPr>
        <w:t xml:space="preserve"> не работа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4.Образовательный процесс осуществляется в соответствии с основной общеобразовательной программой дошкольного  образования Учре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5.  Непосредственно образовательная деятельность (далее - НОД)  проводится в соответствии с «Санитарно-эпидемиологическими требованиями  к устройству, содержанию и организации режима работы дошкольных  образовательных организаций» СанПин 2.4.1.3049-13 правилами и возрастом   воспитанников,   расписанием  НОД, утверждённым  Руководителем Учре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6. 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7. 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8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9. При организации режима пребывания детей более 5 часов организуется прием пищи с интервалом 3 – 4 часа  и дневной с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2.10. Общая продолжительность суточного сна для детей дошкольного возраста 12 – 12,5 часа, из которых 2 – 2,5 часа отводится на дневной сон. Для детей от 1,5 до 3 лет дневной сон организуется однократно продолжительностью не менее 3 час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11. 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жим занятий и учебной нагрузки обучающихся (воспитанников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Образовательный процесс проводится во время учебного года. Летом  не прерывная  НОД не проводится. Учебный год продолжается с 1 сентября по 30 мая. В середине учебного года с 9 января для детей организуются недельные каникулы, во время которых  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ксимальная продолжительность непрерывной  НОД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Максимальная продолжительность непрерывной НОД  для детей от 3 до 4-х лет составляет 15 минут, для детей от 4-х до 5-ти лет – 20 минут, для детей от 5 до 6-ти лет – 25 минут, для детей от 6-ти до 7-ми лет – 30 минут. 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 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 младшей группе – 15 мин.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 средней группе – 20 мин.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 старшей группе – 25 мин.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 подготовительной группе – 3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жим занятий дополнительного образования устанавливается расписанием заняти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ое Положение обсуждено: 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заседании общего собрания трудового коллектива Учреждения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окол  № 02  от  29 февраля 2016 года                      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заседании родительского комитета Учреждения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 01  от   01.03.2016года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6:00Z</dcterms:created>
  <dc:creator>кей</dc:creator>
  <dc:description/>
  <cp:keywords/>
  <dc:language>en-US</dc:language>
  <cp:lastModifiedBy>Татьяна</cp:lastModifiedBy>
  <cp:lastPrinted>2016-05-17T14:52:00Z</cp:lastPrinted>
  <dcterms:modified xsi:type="dcterms:W3CDTF">2016-05-17T06:54:00Z</dcterms:modified>
  <cp:revision>13</cp:revision>
  <dc:subject/>
  <dc:title/>
</cp:coreProperties>
</file>