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риказу </w:t>
      </w:r>
    </w:p>
    <w:p>
      <w:pPr>
        <w:pStyle w:val="Style17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ДОУ «Танзыбейский детский сад»</w:t>
      </w:r>
    </w:p>
    <w:p>
      <w:pPr>
        <w:pStyle w:val="Style17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 19  »  января  2018 г. № 28   -Од</w:t>
      </w:r>
    </w:p>
    <w:p>
      <w:pPr>
        <w:pStyle w:val="Normal1"/>
        <w:ind w:left="5245" w:hanging="0"/>
        <w:jc w:val="center"/>
        <w:rPr>
          <w:rFonts w:ascii="Times New Roman" w:hAnsi="Times New Roman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1"/>
        <w:ind w:left="5245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организации работы МБДОУ «Танзыбейский детский сад»  в актированные дни (дни возможности непосещения занятий (уроков) обучающимися (воспитанниками)  при неблагоприятных погодных условиях по усмотрению родителей (законных представителей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егулирует организацию деятельности Муниципального бюджетного дошкольного образовательного учреждения «Танзыбейский детский сад» в актированные дни </w:t>
      </w:r>
      <w:r>
        <w:rPr>
          <w:bCs/>
          <w:sz w:val="28"/>
          <w:szCs w:val="28"/>
        </w:rPr>
        <w:t xml:space="preserve">(дни возможности непосещения  воспитанниками при неблагоприятных погодных условиях </w:t>
      </w:r>
      <w:r>
        <w:rPr>
          <w:sz w:val="28"/>
          <w:szCs w:val="28"/>
        </w:rPr>
        <w:t xml:space="preserve">(снегопад, метель), в том числе в период сильных морозов </w:t>
      </w:r>
      <w:r>
        <w:rPr>
          <w:bCs/>
          <w:sz w:val="28"/>
          <w:szCs w:val="28"/>
        </w:rPr>
        <w:t>по усмотре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ложение разработано с целью установления единых подходов к деятельности МБДОУ «Танзыбейский детский сад» в актированные дни, обеспечения единого подхода к организации образовательного процесс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2. Организация образовательного процесса в МБДОУ  «Танзыбейский детский сад» в актированные дни </w:t>
      </w:r>
    </w:p>
    <w:p>
      <w:pPr>
        <w:pStyle w:val="Normal"/>
        <w:widowControl w:val="false"/>
        <w:ind w:firstLine="6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ководитель ДОУ издает приказ об организации работы учреждения в актированные д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На информационном стенде, </w:t>
      </w:r>
      <w:r>
        <w:rPr>
          <w:bCs/>
          <w:sz w:val="28"/>
          <w:szCs w:val="28"/>
        </w:rPr>
        <w:t>на сайте</w:t>
      </w:r>
      <w:r>
        <w:rPr>
          <w:sz w:val="28"/>
          <w:szCs w:val="28"/>
        </w:rPr>
        <w:t xml:space="preserve"> ДОУ  размещаются </w:t>
      </w:r>
      <w:r>
        <w:rPr>
          <w:bCs/>
          <w:sz w:val="28"/>
          <w:szCs w:val="28"/>
        </w:rPr>
        <w:t>телефоны для справок</w:t>
      </w:r>
      <w:r>
        <w:rPr>
          <w:sz w:val="28"/>
          <w:szCs w:val="28"/>
        </w:rPr>
        <w:t xml:space="preserve">, по которым родители (законные представители) могут получить оперативную информацию по организации образовательного процесса при неблагоприятных погод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ктированный день регистрируется составлением акта комиссии ДО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актированный день деятельность ДОУ   осуществляется в соответствии с утвержденным режимом работы, деятельность педагогических работников – в соответствии с установленной сеткой занятий, режима дня, иных работников – режимом рабочего времени, графиком сменности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5. Периоды отмены образовательного процесса для воспитанников в актированные дни являются рабочим временем педагогических и других работников образовательного учре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6. В указанные периоды за работниками образовательных учреждений сохраняется заработная плата, установленная при тарификации на начало учеб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В периоды отмены образовательного процесса в отдельных группах  либо в целом по образовательному учреждению в актированные дни педагогические работники осуществляют педагогическую, методическую, а также организационную работу, связанную с реализацией основной образовательной программы, в пределах нормируемой части их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Оплата труда педагогических работников образовательного учреждения, не проводивших занятия в связи с актированными днями и не привлекавшихся в этот период к воспитательно-образовательной, методической и организационной работе, должна производиться в соответствии со статьей 155 Трудового кодекса Российской Федерации, согласно которой при невыполнении норм труда, неисполнении трудовых (должностных) обязанностей по причинам, не зависящим от работодателя и работника, за работником сохраняется не менее 2/3 тарифной ставки, оклада (должностного оклада), рассчитанных пропорционально фактически отработанному времен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9. Для воспитанников, пришедших на занятия в актированный день, все виды занятий (НОД, дополнительные, кружковые и т.д.) проводятся в полном объеме в соответствии с сеткой занятий и режимом дня, утвержденным руководителем ДОУ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 Питание воспитанников, пришедших на занятия  в актированный день, организуется в соответствии с графиком режима питания.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ункции администрац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Заведующая ДОУ 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издает приказ об организации работы учреждения в актирован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едет учет актированных дней в ДОУ ;</w:t>
      </w:r>
    </w:p>
    <w:p>
      <w:pPr>
        <w:pStyle w:val="Normal"/>
        <w:jc w:val="both"/>
        <w:rPr/>
      </w:pPr>
      <w:r>
        <w:rPr>
          <w:sz w:val="28"/>
          <w:szCs w:val="28"/>
        </w:rPr>
        <w:t>3.1.3. осуществляет контроль за организацией ознакомления всех участников образовательного процесса с документами, регламентирующими организацию работы ДОУ в актирован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4. контролирует соблюдение работниками ДОУ режима работы, организацию питания воспитанников, пришедших в актированные д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ет контроль за реализацией мероприятий, направленных на обеспечение выполнения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анализирует деятельность по работе ДОУ в актированные д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своевременно предоставляет оперативную информацию об организации деятельности в ДО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 инспекторско-методического отдела МКУ Управление образования в связи с неблагоприятными погодными условиями, направив копии приказов.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 организации вышеуказанных мероприятий педагогическими сотрудниками и за состоянием отопительной системы зданий и своевременно информировать МКУ Управление образования о возникновении авари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Деятельность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ы отмены образовательного процесса для воспитанников в актированные дни являются рабочим временем педагогических работник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должительность рабочего времени педагогов в актированный день определяется нормой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отсутствия </w:t>
      </w:r>
      <w:r>
        <w:rPr>
          <w:color w:val="000000"/>
          <w:sz w:val="28"/>
          <w:szCs w:val="28"/>
        </w:rPr>
        <w:t xml:space="preserve">воспитанников </w:t>
      </w:r>
      <w:r>
        <w:rPr>
          <w:sz w:val="28"/>
          <w:szCs w:val="28"/>
        </w:rPr>
        <w:t>на занятиях педагог согласует  с заместителем руководителя виды производ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периоды отмены образовательного процесса в отдельных группах либо в целом по образовательному учреждению в актированные дни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педагог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едагоги своевременно осуществляют корректировку основной образовательной программы в части календарно-тематического планирования с целью обеспечения освоения </w:t>
      </w:r>
      <w:r>
        <w:rPr>
          <w:color w:val="000000"/>
          <w:sz w:val="28"/>
          <w:szCs w:val="28"/>
        </w:rPr>
        <w:t xml:space="preserve">воспитанниками </w:t>
      </w:r>
      <w:r>
        <w:rPr>
          <w:sz w:val="28"/>
          <w:szCs w:val="28"/>
        </w:rPr>
        <w:t xml:space="preserve">образовательной программы в полном объе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Объяснение, изучение новой темы, приходящейся согласно календарно-тематическому планированию на дату актированного дня, осуществляется при условии присутствия в группе 80%  и более </w:t>
      </w:r>
      <w:r>
        <w:rPr>
          <w:color w:val="000000"/>
          <w:sz w:val="28"/>
          <w:szCs w:val="28"/>
        </w:rPr>
        <w:t xml:space="preserve">воспитанников </w:t>
      </w:r>
      <w:r>
        <w:rPr>
          <w:sz w:val="28"/>
          <w:szCs w:val="28"/>
        </w:rPr>
        <w:t xml:space="preserve">(за исключением отсутствующих по болезн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В случае присутствия на занятиях менее 80%  </w:t>
      </w:r>
      <w:r>
        <w:rPr>
          <w:color w:val="000000"/>
          <w:sz w:val="28"/>
          <w:szCs w:val="28"/>
        </w:rPr>
        <w:t xml:space="preserve">воспитанников </w:t>
      </w:r>
      <w:r>
        <w:rPr>
          <w:sz w:val="28"/>
          <w:szCs w:val="28"/>
        </w:rPr>
        <w:t xml:space="preserve">педагоги организуют индивидуальную, групповую, самостоятельную деятельность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рганизует беседы, лектории для родителей (законных представителей), воспитанников о мерах предосторожности в актированные дни с целью обеспечения сохранности жизни и здоровья воспитанников образовательного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Обращается особое внимание на посещаемость воспитанников из неблагополучных семей и организацию индивидуальной работы с их родител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вают связь с родителями (законными представителями) воспитанников для принятия мер по сопровождению детей по маршруту «дом-МБДОУ-дом»;</w:t>
      </w:r>
    </w:p>
    <w:p>
      <w:pPr>
        <w:pStyle w:val="Normal"/>
        <w:jc w:val="both"/>
        <w:rPr/>
      </w:pPr>
      <w:r>
        <w:rPr>
          <w:sz w:val="28"/>
          <w:szCs w:val="28"/>
        </w:rPr>
        <w:t>4.9. Организуют самостоятельную и совместную деятельность воспитанников согласно режиму д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Ведение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гласно  сетки занятий и календарно-тематическому планированию при условии отсутствия всех воспитанников группы в плане делается запись «Актированный ден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условии присутствия менее 80% воспитанников группы (за исключением отсутствующих по болезни) с воспитанниками проводятся индивидуально-групповые занятия. В плане делается следующая запись: «Актированный день. Тема заняти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условии присутствия 80% воспитанников группы и более (за исключением отсутствующих по болезни) в плане делается следующая запись: «Актированный день. Тема занятия в соответствии с календарно-тематическим планирование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 целью учета посещения воспитанниками ДОУв актированные дни, воспитанникам, не пришедшими  в ДОУ, в журнале посещаемости необходимо отметить «н» и считать пропуски в актированные дни по уважительной прич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Педагогами проводится 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в ДО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 Права и о</w:t>
      </w:r>
      <w:r>
        <w:rPr>
          <w:b/>
          <w:color w:val="000000"/>
          <w:sz w:val="28"/>
          <w:szCs w:val="28"/>
        </w:rPr>
        <w:t>бязанности родителей  (законных представителей) воспитан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Родители (законные представители)  воспитанников </w:t>
      </w:r>
      <w:r>
        <w:rPr>
          <w:b/>
          <w:color w:val="000000"/>
          <w:sz w:val="28"/>
          <w:szCs w:val="28"/>
        </w:rPr>
        <w:t>имею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1.1. Ознакомиться  с Положением об организации работы </w:t>
      </w:r>
      <w:r>
        <w:rPr>
          <w:sz w:val="28"/>
          <w:szCs w:val="28"/>
        </w:rPr>
        <w:t xml:space="preserve">в ДОУ </w:t>
      </w:r>
      <w:r>
        <w:rPr>
          <w:color w:val="000000"/>
          <w:sz w:val="28"/>
          <w:szCs w:val="28"/>
        </w:rPr>
        <w:t>в актированные д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1.2. Самостоятельно принимать решение о возможности непосещения их ребенком </w:t>
      </w:r>
      <w:r>
        <w:rPr>
          <w:sz w:val="28"/>
          <w:szCs w:val="28"/>
        </w:rPr>
        <w:t xml:space="preserve">в ДОУ </w:t>
      </w:r>
      <w:r>
        <w:rPr>
          <w:color w:val="000000"/>
          <w:sz w:val="28"/>
          <w:szCs w:val="28"/>
        </w:rPr>
        <w:t>в актированные д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2. Родители (законные представители) обучающихся (воспитанников) </w:t>
      </w:r>
      <w:r>
        <w:rPr>
          <w:b/>
          <w:color w:val="000000"/>
          <w:sz w:val="28"/>
          <w:szCs w:val="28"/>
        </w:rPr>
        <w:t xml:space="preserve">обязан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1. В случае принятия решения о посещении их ребенком </w:t>
      </w:r>
      <w:r>
        <w:rPr>
          <w:sz w:val="28"/>
          <w:szCs w:val="28"/>
        </w:rPr>
        <w:t xml:space="preserve">ДОУ </w:t>
      </w:r>
      <w:r>
        <w:rPr>
          <w:color w:val="000000"/>
          <w:sz w:val="28"/>
          <w:szCs w:val="28"/>
        </w:rPr>
        <w:t xml:space="preserve">в актированный день, обеспечить безопасность ребенка по дороге в образовательное учреждение и обратн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2.3. Нести ответственность за жизнь и здоровье их ребенка в пути следования в </w:t>
      </w:r>
      <w:r>
        <w:rPr>
          <w:sz w:val="28"/>
          <w:szCs w:val="28"/>
        </w:rPr>
        <w:t xml:space="preserve"> ДОУ </w:t>
      </w:r>
      <w:r>
        <w:rPr>
          <w:color w:val="000000"/>
          <w:sz w:val="28"/>
          <w:szCs w:val="28"/>
        </w:rPr>
        <w:t>и обратно в актированн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ложение обсу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седании общего собрания трудового коллектива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01 от 18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седании родительского комитета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01 от19 января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4:00Z</dcterms:created>
  <dc:creator>ПоздняковаИН</dc:creator>
  <dc:description/>
  <cp:keywords/>
  <dc:language>en-US</dc:language>
  <cp:lastModifiedBy>Валетина</cp:lastModifiedBy>
  <cp:lastPrinted>2018-01-26T10:33:00Z</cp:lastPrinted>
  <dcterms:modified xsi:type="dcterms:W3CDTF">2018-01-26T03:34:00Z</dcterms:modified>
  <cp:revision>7</cp:revision>
  <dc:subject/>
  <dc:title/>
</cp:coreProperties>
</file>