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spacing w:lineRule="atLeast" w:line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Cs/>
          <w:sz w:val="28"/>
          <w:szCs w:val="28"/>
        </w:rPr>
        <w:t>« Танзыбейский детский сад»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КАЗ № 14-Од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«17»_января  2014 г.</w:t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оложения 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родительском собрании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шения общего родительского собрания, Протокол № 2  от «16» января 2014 года, приказыва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б общем родительском собран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бюджетного дошкольного образовательного учреждения «Танзыбейский детский сад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вести в действие настоящий приказ с «17»января2014 го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читать утратившим силу Положение о родительском собрании, утвержденное приказом </w:t>
      </w:r>
      <w:r>
        <w:rPr>
          <w:rFonts w:eastAsia="Calibri"/>
          <w:sz w:val="28"/>
          <w:szCs w:val="28"/>
          <w:highlight w:val="yellow"/>
          <w:lang w:eastAsia="en-US"/>
        </w:rPr>
        <w:t>№18 от 20.03 2009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spacing w:before="24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</w:rPr>
        <w:t xml:space="preserve">И.о.заведующей МБДОУ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«Танзыбейский детский сад»                                                         В.Ф. Майорова</w:t>
      </w:r>
      <w:r>
        <w:br w:type="page"/>
      </w:r>
    </w:p>
    <w:p>
      <w:pPr>
        <w:pStyle w:val="Style19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Style19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Танзыбейсий детский сад» от «17»января  2014 г. №_14-Од</w:t>
      </w:r>
    </w:p>
    <w:p>
      <w:pPr>
        <w:pStyle w:val="Normal1"/>
        <w:ind w:left="5245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ind w:left="5245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ОЛОЖЕНИЕ </w:t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РОДИТЕЛЬСКОМ СОБРАНИИ</w:t>
      </w:r>
    </w:p>
    <w:p>
      <w:pPr>
        <w:pStyle w:val="Normal1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муниципального бюджетного дошкольного образовательного учреждения «Танзыбейский детский сад» </w:t>
      </w:r>
    </w:p>
    <w:p>
      <w:pPr>
        <w:pStyle w:val="Normal"/>
        <w:tabs>
          <w:tab w:val="clear" w:pos="708"/>
          <w:tab w:val="left" w:pos="540" w:leader="none"/>
        </w:tabs>
        <w:ind w:right="5774" w:hanging="0"/>
        <w:jc w:val="both"/>
        <w:rPr>
          <w:rFonts w:cs="Calibri"/>
          <w:b/>
          <w:b/>
          <w:bCs/>
          <w:color w:val="000000"/>
          <w:spacing w:val="-9"/>
          <w:sz w:val="28"/>
          <w:szCs w:val="28"/>
        </w:rPr>
      </w:pPr>
      <w:r>
        <w:rPr>
          <w:rFonts w:cs="Calibri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 с Федеральным законом от 29.12.2012 №273-ФЗ «Об образовании в Российской Федерации (ст. 64, 65), Семейным кодексом Российской Федерации (ст. 12) и Уставом муниципального бюджетного дошкольного образовательного учреждения «Танзыбейский детский сад»  (далее – Учрежд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ьское собрание – коллегиальный орган общественного самоуправления детского сада», действующий в целях развития и совершенствования образовательного процесса, взаимодействия родительской общественности и 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остав Родительского собрания входят все родители  (законные представители) воспитанников, посещающих Учре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шения Родительского собрания рассматриваются на  заседаниях Родительского комитета и при необходимости на Педагогическом сов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Родительским собранием  и принимаются на заседании Общего собрания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Основные задачи Родительско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новными задачами Родительского собр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местная работа родительской общественности и Учреждения по реализации государственной, областной, районной политики в области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Устав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заимодействия с Учреждением для обеспечения полноценного развития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тивной и методической помощи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Функции Родительского собр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ьское собрание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ыбирает Родительский комит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накомится 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т основные направления образовательного процесса  в Учреждении, вносит предложения по совершенствованию приоритетных направлений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слушивает информацию (отчёты) заведующего, педагогических, медицинских работников о состоянии здоровья детей, ходе реализации общеобразовательной и парциальных программ, результатах готовности детей к школьному обучению, итогах готовности Учреждения к новому учебному году, о привлечении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–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3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нимает решение об оказании благотворительной помощи  Учреждении (группе), направленной на </w:t>
      </w:r>
      <w:r>
        <w:rPr>
          <w:color w:val="000000"/>
          <w:spacing w:val="6"/>
          <w:sz w:val="28"/>
          <w:szCs w:val="28"/>
        </w:rPr>
        <w:t>укрепление и развитие материально-технической базы д</w:t>
      </w:r>
      <w:r>
        <w:rPr>
          <w:color w:val="000000"/>
          <w:sz w:val="28"/>
          <w:szCs w:val="28"/>
        </w:rPr>
        <w:t>етского сада</w:t>
      </w:r>
      <w:r>
        <w:rPr>
          <w:color w:val="000000"/>
          <w:spacing w:val="6"/>
          <w:sz w:val="28"/>
          <w:szCs w:val="28"/>
        </w:rPr>
        <w:t>, ох</w:t>
      </w:r>
      <w:r>
        <w:rPr>
          <w:color w:val="000000"/>
          <w:spacing w:val="9"/>
          <w:sz w:val="28"/>
          <w:szCs w:val="28"/>
        </w:rPr>
        <w:t>раны жизни и безопасности детей в период образовательного, физкультурно-</w:t>
      </w:r>
      <w:r>
        <w:rPr>
          <w:color w:val="000000"/>
          <w:sz w:val="28"/>
          <w:szCs w:val="28"/>
        </w:rPr>
        <w:t>оздоровительного процессов, либо решения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суждает организацию дополнительных мероприятий с детьми сверх   годового плана, обеспечение их подарками к Новому году и другим праздник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Организация Родительским собранием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В состав Родительского собрания входят все родители (законные представители) воспитан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 Родительское собрание избирает из своего состава Родительский комитет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 Для ведения заседаний Родительское 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4. В необходимых случаях на заседание Родительского собрания приглашаются  педагогические, медицинские и другие работники детского сада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5. Родительское собрание Учреждения ведет заведующий  детского сада  совместно с председателем Родительского комитет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6. Председатель Родительского собр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еспечивает посещаемость родительского собрания  совместно с председателями   Родительских комитетов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местно с заведующим Учреждения, воспитателями групп организует подготовку  и проведение Родительск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вместно с заведующим Учреждения определяет повестку дня Родительск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заимодействует с заведующим Учреждения по вопросам ведения собрания,  выполнения его ре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7. Родительское собрание работает по плану, составляющему часть годового плана работы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8. Родительское собрание собирается не реже 2 раз в год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9 Заседания Родительского  собрания правомочны, если  на них присутствует не менее половины всех родителей (законных представителей) воспитан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0. Решение Родительского собрания принимается открытым голосованием и считается принятым, если за него проголосовало не менее 2\3 присутствующи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1. Организацию выполнения решений Родительского собрания осуществляет Родительский комитет Учреждения совместно с заведующим Учреждения или Родительский комитет групп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2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Родительского собра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1. Родительское собрание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бирать Родительский комитет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требовать  у   Родительского комитета Учреждения выполнения  и (или) контроля  выполнения его ре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. Каждый член Родительского собрания 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1\3 членов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 несоглас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Родительского собрания с органами самоуправления  Учреждения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Родительское собрание Учреждения взаимодействует с Родительским комитетом 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7. Ответственность Родительского собра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1. Родительское собрание Учреждения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8. Делопроизводство Родительского собра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лан работы Родительского собр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Заседания Родительского собрания оформляются протокол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 протоколах  фикс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(список присутствующих 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.И.О., долж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предыдущего совещ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шение Родительского собр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4. Протоколы подписываются председателем и секретарем Родительского собр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Нумерация протоколов ведется от начала учебного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6.Протоколы  Родительского собрания нумеруются постранично, прошнуровываются, скрепляются подписью заведующего и печатью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Протоколы  Родительского собрания хранятся в делах Учреждения 5 лет и передаются по акту  при смене заведующего, при передаче в архи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Положение обсуждено: 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заседании общего собрания трудового коллектива Учрежд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Протокол  № 4  от 16  января 2014 года                    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на заседании родительского комитета Учрежд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Протокол № 2   от20 января 2014года   .</w:t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19" w:top="950" w:footer="1079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1:00Z</dcterms:created>
  <dc:creator>Пользователь</dc:creator>
  <dc:description/>
  <cp:keywords/>
  <dc:language>en-US</dc:language>
  <cp:lastModifiedBy>Татьяна</cp:lastModifiedBy>
  <cp:lastPrinted>2014-07-28T18:15:00Z</cp:lastPrinted>
  <dcterms:modified xsi:type="dcterms:W3CDTF">2014-07-28T10:15:00Z</dcterms:modified>
  <cp:revision>7</cp:revision>
  <dc:subject/>
  <dc:title>УТВЕРЖДЕНО</dc:title>
</cp:coreProperties>
</file>